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7"/>
        </w:rPr>
      </w:pPr>
      <w:r>
        <w:rPr/>
        <w:drawing>
          <wp:inline distT="0" distB="0" distL="0" distR="0">
            <wp:extent cx="6267450" cy="900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7"/>
        <w:gridCol w:w="721"/>
        <w:gridCol w:w="194"/>
        <w:gridCol w:w="1918"/>
        <w:gridCol w:w="300"/>
        <w:gridCol w:w="288"/>
        <w:gridCol w:w="2934"/>
        <w:gridCol w:w="473"/>
      </w:tblGrid>
      <w:tr>
        <w:trPr/>
        <w:tc>
          <w:tcPr>
            <w:tcW w:w="4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реждение «Альдермыш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 Высокогорского мун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ипального района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09600" cy="733425"/>
                  <wp:effectExtent l="0" t="0" r="0" b="0"/>
                  <wp:docPr id="2" name="Image2" descr="Высокогорский р-н (герб)большо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Высокогорский р-н (герб)большо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ектау муниципаль райо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Әлдермеш урта гомумбел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әктәб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/>
              <w:t>422711, Республика Татарстан, Высо- когорский район, с. Альдермыш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/>
              <w:t>ул. Хабибуллина, д. 18</w:t>
            </w:r>
          </w:p>
        </w:tc>
        <w:tc>
          <w:tcPr>
            <w:tcW w:w="21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/>
              <w:t>Тел.:  (8-8436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/>
              <w:t>7-94-31</w:t>
            </w:r>
          </w:p>
        </w:tc>
        <w:tc>
          <w:tcPr>
            <w:tcW w:w="3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/>
              <w:t>422711, Татарстан Республикасы, Биектаурайоны, Әлдермеш авылы, Хәбибуллин ур., 18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7795</wp:posOffset>
                      </wp:positionV>
                      <wp:extent cx="685800" cy="0"/>
                      <wp:effectExtent l="10160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85pt" to="66.55pt,10.85pt" stroked="t" o:allowincell="t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8430</wp:posOffset>
                      </wp:positionV>
                      <wp:extent cx="685800" cy="0"/>
                      <wp:effectExtent l="10160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0.9pt" to="147.8pt,10.9pt" stroked="t" o:allowincell="t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5" name="Рисунок 6" descr="j02991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j02991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6480" w:leader="none"/>
        </w:tabs>
        <w:ind w:left="5760" w:hanging="5760"/>
        <w:rPr>
          <w:b/>
          <w:b/>
          <w:spacing w:val="70"/>
        </w:rPr>
      </w:pPr>
      <w:r>
        <w:rPr>
          <w:b/>
        </w:rPr>
        <w:t xml:space="preserve">                          </w:t>
      </w:r>
      <w:r>
        <w:rPr>
          <w:b/>
          <w:spacing w:val="70"/>
        </w:rPr>
        <w:t xml:space="preserve">ПРИКАЗ                              БОЕРЫК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6480" w:leader="none"/>
        </w:tabs>
        <w:ind w:left="5760" w:hanging="57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2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rFonts w:ascii="SLPeterburg Cyr" w:hAnsi="SLPeterburg Cyr" w:cs="SLPeterburg Cyr"/>
          <w:b/>
          <w:b/>
          <w:color w:val="FF0000"/>
          <w:sz w:val="28"/>
          <w:szCs w:val="28"/>
          <w:lang w:bidi="ur-PK"/>
        </w:rPr>
      </w:pPr>
      <w:r>
        <w:rPr>
          <w:rFonts w:cs="SLPeterburg Cyr" w:ascii="SLPeterburg Cyr" w:hAnsi="SLPeterburg Cyr"/>
          <w:b/>
          <w:color w:val="FF0000"/>
          <w:sz w:val="28"/>
          <w:szCs w:val="28"/>
          <w:lang w:val="ur-PK" w:bidi="ur-PK"/>
        </w:rPr>
        <w:t xml:space="preserve">   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  <w:t>от  “27” август  2021 г.</w:t>
      </w:r>
    </w:p>
    <w:p>
      <w:pPr>
        <w:pStyle w:val="11"/>
        <w:ind w:left="219" w:right="208" w:hanging="0"/>
        <w:rPr/>
      </w:pPr>
      <w:r>
        <w:rPr/>
        <w:t>Об утверждении плана методической работы, обеспечивающей сопровождение поэтапного перехода на обучение по обновленным Федеральнымгосударственным образовательным стандартам начального общего и основного общегообразованияв</w:t>
      </w:r>
    </w:p>
    <w:p>
      <w:pPr>
        <w:pStyle w:val="11"/>
        <w:ind w:left="219" w:right="208" w:hanging="0"/>
        <w:rPr/>
      </w:pPr>
      <w:r>
        <w:rPr/>
        <w:t>МБОУ «Альдермышская  СОШ»</w:t>
      </w:r>
    </w:p>
    <w:p>
      <w:pPr>
        <w:pStyle w:val="TextBody"/>
        <w:spacing w:before="248" w:after="0"/>
        <w:ind w:left="118" w:right="103" w:firstLine="707"/>
        <w:jc w:val="both"/>
        <w:rPr/>
      </w:pPr>
      <w:r>
        <w:rPr/>
        <w:t>В соответствии с Федеральным законом Российской Федерации «Об образовании в Российской Федерации», приказом Министерства просвещения Российской Федерации от31.05.2021 года №286 «Об утверждении федерального государственного образовательного стандарта начального общего образования», приказом Министерства просвещения Российской Федерации от 31.05.2021 года №287 «Об утверждении федерального государственного образовательного стандарта основного общего  образования»,приказом директора МБОУ «Альдермышская СОШ» от 27.08.2021 года №151  «О создании рабочей группы по обеспечению перехода на новые Федеральные государственные образовательные стандарты начального общего и основного общего образования в МБОУ «Альдермышская СОШ» и с целью методического и информационного сопровождения участников образовательных отношений в период перехода на обновленные федеральные государственные образовательные стандарты начального и основного общего образования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8" w:hanging="0"/>
        <w:rPr/>
      </w:pPr>
      <w:r>
        <w:rPr/>
        <w:t>ПРИКАЗЫВАЮ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7" w:leader="none"/>
        </w:tabs>
        <w:ind w:left="118" w:right="105" w:hanging="0"/>
        <w:jc w:val="both"/>
        <w:rPr>
          <w:sz w:val="24"/>
        </w:rPr>
      </w:pPr>
      <w:r>
        <w:rPr>
          <w:sz w:val="24"/>
        </w:rPr>
        <w:t>Утвердить «План методической работы, обеспечивающей сопровождение постепен-ного поэтапного перехода на обучение по обновленным ФГОС НОО и ФГОС ООО на 2022 год» (далее – План),</w:t>
      </w:r>
      <w:hyperlink w:anchor="_bookmark0">
        <w:r>
          <w:rPr>
            <w:sz w:val="24"/>
          </w:rPr>
          <w:t>Приложение №1 к приказу директора МБОУ«Альдермышская СОШ» от</w:t>
        </w:r>
      </w:hyperlink>
      <w:hyperlink w:anchor="_bookmark0">
        <w:r>
          <w:rPr>
            <w:sz w:val="24"/>
          </w:rPr>
          <w:t>28.12.2021года№308/21 п.1</w:t>
        </w:r>
      </w:hyperlink>
      <w:r>
        <w:rPr>
          <w:sz w:val="24"/>
        </w:rPr>
        <w:t>;</w:t>
      </w:r>
    </w:p>
    <w:p>
      <w:pPr>
        <w:pStyle w:val="ListParagraph"/>
        <w:tabs>
          <w:tab w:val="clear" w:pos="720"/>
          <w:tab w:val="left" w:pos="827" w:leader="none"/>
        </w:tabs>
        <w:ind w:left="118" w:hanging="0"/>
        <w:rPr>
          <w:sz w:val="24"/>
        </w:rPr>
      </w:pPr>
      <w:r>
        <w:rPr>
          <w:sz w:val="24"/>
        </w:rPr>
        <w:t>2.Сабировой Гульназ Мансуровне  ,заместителю директора по УР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11" w:leader="none"/>
        </w:tabs>
        <w:ind w:left="118" w:right="107" w:hanging="709"/>
        <w:jc w:val="both"/>
        <w:rPr>
          <w:sz w:val="24"/>
        </w:rPr>
      </w:pPr>
      <w:r>
        <w:rPr>
          <w:sz w:val="24"/>
        </w:rPr>
        <w:t>Ознакомить с Планом педагогический коллектив на совещании педагогических работников;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9"/>
        </w:numPr>
        <w:tabs>
          <w:tab w:val="clear" w:pos="720"/>
          <w:tab w:val="left" w:pos="911" w:leader="none"/>
        </w:tabs>
        <w:ind w:left="118" w:hanging="433"/>
        <w:rPr>
          <w:sz w:val="24"/>
        </w:rPr>
      </w:pPr>
      <w:r>
        <w:rPr>
          <w:sz w:val="24"/>
        </w:rPr>
        <w:t>3. Разместить План на официальном сайте школы</w:t>
      </w:r>
    </w:p>
    <w:p>
      <w:pPr>
        <w:sectPr>
          <w:type w:val="continuous"/>
          <w:pgSz w:w="11906" w:h="16838"/>
          <w:pgMar w:left="1300" w:right="740" w:gutter="0" w:header="0" w:top="760" w:footer="0" w:bottom="280"/>
          <w:cols w:num="2" w:equalWidth="false" w:sep="false">
            <w:col w:w="5768" w:space="950"/>
            <w:col w:w="314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826" w:leader="none"/>
          <w:tab w:val="left" w:pos="827" w:leader="none"/>
        </w:tabs>
        <w:ind w:right="10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6" w:leader="none"/>
          <w:tab w:val="left" w:pos="827" w:leader="none"/>
        </w:tabs>
        <w:rPr>
          <w:sz w:val="24"/>
        </w:rPr>
      </w:pPr>
      <w:r>
        <w:rPr>
          <w:sz w:val="24"/>
        </w:rPr>
        <w:t>Контроль за исполнением на стоящего приказа оставляю за собо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879" w:leader="none"/>
        </w:tabs>
        <w:spacing w:before="230" w:after="0"/>
        <w:jc w:val="both"/>
        <w:rPr/>
      </w:pPr>
      <w:r>
        <w:rPr/>
        <w:t xml:space="preserve">                                              </w:t>
      </w:r>
      <w:r>
        <w:rPr/>
        <w:t xml:space="preserve">Директор           Насруллин Ф.Р </w:t>
      </w:r>
    </w:p>
    <w:p>
      <w:pPr>
        <w:pStyle w:val="TextBody"/>
        <w:spacing w:before="5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type w:val="continuous"/>
          <w:pgSz w:w="11906" w:h="16838"/>
          <w:pgMar w:left="1300" w:right="740" w:gutter="0" w:header="0" w:top="7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4" w:after="0"/>
        <w:jc w:val="both"/>
        <w:rPr/>
      </w:pPr>
      <w:bookmarkStart w:id="0" w:name="_bookmark0"/>
      <w:bookmarkEnd w:id="0"/>
      <w:r>
        <w:rPr/>
        <w:t>Приложение №1 к приказу директора МБОУ«Альдермышская СОШ» от27.07.2021года №152</w:t>
      </w:r>
    </w:p>
    <w:p>
      <w:pPr>
        <w:pStyle w:val="TextBody"/>
        <w:spacing w:before="11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0" w:after="2"/>
        <w:ind w:left="4545" w:right="1084" w:hanging="3306"/>
        <w:jc w:val="both"/>
        <w:rPr>
          <w:b/>
          <w:b/>
        </w:rPr>
      </w:pPr>
      <w:r>
        <w:rPr>
          <w:b/>
        </w:rPr>
        <w:t>ПЛАН МЕТОДИЧЕСКОЙ РАБОТЫ, ОБЕСПЕЧИВАЮЩЕЙ СОПРОВОЖДЕНИЕ ПОЭТАПНОГО ПЕРЕХОДА НА ОБУЧЕНИЕПООБНОВЛЕННЫМФГОСНООИФГОСОООНА2022 ГОД</w:t>
      </w:r>
    </w:p>
    <w:tbl>
      <w:tblPr>
        <w:tblStyle w:val="TableNormal"/>
        <w:tblW w:w="1518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4"/>
        <w:gridCol w:w="70"/>
        <w:gridCol w:w="5146"/>
        <w:gridCol w:w="1701"/>
        <w:gridCol w:w="2835"/>
        <w:gridCol w:w="4899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70" w:hanging="0"/>
              <w:jc w:val="both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3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/п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006" w:right="20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30" w:right="11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34" w:right="12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тветственны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8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нтрольныепоказателиисполненияплана</w:t>
            </w:r>
          </w:p>
        </w:tc>
      </w:tr>
      <w:tr>
        <w:trPr>
          <w:trHeight w:val="253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552" w:right="454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ГАНИЗАЦИОННО-МЕТОДИЧЕСКОЕОБЕСПЕЧЕНИЕ</w:t>
            </w:r>
          </w:p>
        </w:tc>
      </w:tr>
      <w:tr>
        <w:trPr>
          <w:trHeight w:val="126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  <w:bookmarkStart w:id="1" w:name="_Hlk98790917"/>
            <w:bookmarkStart w:id="2" w:name="_Hlk98790917"/>
          </w:p>
          <w:p>
            <w:pPr>
              <w:pStyle w:val="TableParagraph"/>
              <w:widowControl w:val="false"/>
              <w:spacing w:before="6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16" w:right="33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здание условий для повышения квалификации педагогов и членов администрации лицея по во-просам внедрения и реализации обновленных ФГОСНОО и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1" w:after="0"/>
              <w:ind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4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bookmarkStart w:id="3" w:name="_Hlk98790917"/>
            <w:r>
              <w:rPr>
                <w:kern w:val="0"/>
                <w:sz w:val="22"/>
                <w:szCs w:val="22"/>
                <w:lang w:eastAsia="en-US" w:bidi="ar-SA"/>
              </w:rPr>
              <w:t>Формирование списка учителей, планирующих реализацию ФГОС НОО и ФГОС ООО в 1,5классах с 01.09.2022 года, подлежащих обязательному прохождению курсов повышения квалификации по обновленным ФГОС</w:t>
            </w:r>
            <w:bookmarkEnd w:id="3"/>
          </w:p>
        </w:tc>
      </w:tr>
      <w:tr>
        <w:trPr>
          <w:trHeight w:val="20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1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ыбор УМК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7" w:leader="none"/>
              </w:tabs>
              <w:spacing w:lineRule="exact" w:line="268" w:before="0" w:after="0"/>
              <w:ind w:left="576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классы: для реализации ФГОСНОО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7" w:leader="none"/>
              </w:tabs>
              <w:spacing w:lineRule="exact" w:line="269" w:before="0" w:after="0"/>
              <w:ind w:left="576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классыдля реализации ФГОСОО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398" w:right="215" w:hanging="15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прель –май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right="10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 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0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 приказа «Об утверждении списка учебников и учебных пособий для использования при реализации основных образовательных программ начального общего, основного общего, среднего общего образования в муниципальном бюджетном общеобразовательном учреждении «Альдермышская СОШ» на2022-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3учебныйгод»</w:t>
            </w:r>
          </w:p>
        </w:tc>
      </w:tr>
      <w:tr>
        <w:trPr>
          <w:trHeight w:val="79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тверждение ООП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0" w:leader="none"/>
              </w:tabs>
              <w:spacing w:lineRule="exact" w:line="269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О по ФГОСНОО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0" w:leader="none"/>
              </w:tabs>
              <w:spacing w:lineRule="exact" w:line="256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О по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1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й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both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 приказов об утверждении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exact" w:line="269" w:before="0" w:after="0"/>
              <w:ind w:left="611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ПНОО по ФГОСНОО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exact" w:line="256" w:before="0" w:after="0"/>
              <w:ind w:left="611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ПООО по ФГОСООО</w:t>
            </w:r>
          </w:p>
        </w:tc>
      </w:tr>
      <w:tr>
        <w:trPr>
          <w:trHeight w:val="85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нсультирование по созданию Рабочих программ по учебным предметам «Алгоритм разработки РП в соответствии с требованиями ФГОС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О и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8" w:right="215" w:hanging="15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прель –май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5" w:hanging="0"/>
              <w:jc w:val="center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6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  <w:p>
            <w:pPr>
              <w:pStyle w:val="TableParagraph"/>
              <w:widowControl w:val="false"/>
              <w:spacing w:before="0" w:after="0"/>
              <w:ind w:left="136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уководители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45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ы рабочих программ учителей по всем  учебным предметам учебного плана</w:t>
            </w:r>
          </w:p>
        </w:tc>
      </w:tr>
      <w:tr>
        <w:trPr>
          <w:trHeight w:val="104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56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кспертиза рабочих программ по ФГОС НОО и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о 01.09.2022</w:t>
            </w:r>
          </w:p>
          <w:p>
            <w:pPr>
              <w:pStyle w:val="TableParagraph"/>
              <w:widowControl w:val="false"/>
              <w:spacing w:before="2" w:after="0"/>
              <w:ind w:left="130" w:right="11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5" w:hanging="0"/>
              <w:jc w:val="center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6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  <w:p>
            <w:pPr>
              <w:pStyle w:val="TableParagraph"/>
              <w:widowControl w:val="false"/>
              <w:spacing w:before="0" w:after="0"/>
              <w:ind w:left="137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уководители 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32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ект приказов об утверждении рабочих программ для реализации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lineRule="exact" w:line="263" w:before="0" w:after="0"/>
              <w:ind w:left="611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ПНОО по ФГОСНОО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lineRule="exact" w:line="256" w:before="0" w:after="0"/>
              <w:ind w:left="611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ПООО по ФГОСООО</w:t>
            </w:r>
          </w:p>
        </w:tc>
      </w:tr>
      <w:tr>
        <w:trPr>
          <w:trHeight w:val="50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нсультирование педагогов по проблемам реализации ФГОСНОО,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7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дивидуальные консультации по запросам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седания педагогических советов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spacing w:before="0" w:after="0"/>
              <w:ind w:left="468" w:right="324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Внедрение ФГОС третьего поколения: сравнительный анализ ФГОС–перспективы реализации 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spacing w:before="0" w:after="0"/>
              <w:ind w:left="468" w:right="324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ребования к рабочим программам в соответствии с новыми ФГОСНОО и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5" w:right="179" w:hanging="442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рт 2022года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645" w:right="228" w:hanging="392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прель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  <w:p>
            <w:pPr>
              <w:pStyle w:val="TableParagraph"/>
              <w:widowControl w:val="false"/>
              <w:spacing w:before="0" w:after="0"/>
              <w:ind w:left="939" w:right="104" w:hanging="80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токолы педагогических советов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ведение собраний «Обновленные ФГОС НОО и ФГОС ООО образования. Перспективы реализации» для родителей (законных представителей)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before="0" w:after="0"/>
              <w:ind w:left="468" w:right="428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руппы по адаптации детей к обучению «Радуга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lineRule="exact" w:line="254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1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й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939" w:right="104" w:hanging="80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exact" w:line="269" w:before="199" w:after="0"/>
              <w:ind w:left="469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токолы родительских собраний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exact" w:line="269" w:before="0" w:after="0"/>
              <w:ind w:left="469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я на официальном сайте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8" w:right="13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ганизация системы внутришкольного  контроля заведением 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7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дивидуальные консультации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ткрытые уроки с целью ознакомления с опытом работы учителей-предметников по формированию УУД и функциональной грамотности у обучающихся в соответствии с требованиями ФГОСНОО и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0" w:right="358" w:firstLine="18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уководители МО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Учителя-предметн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2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нк заданий по формированию УУД, ФГ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астие в семинарах ( вебинарах, совещаниях) муниципального и регионального уровней по вопросам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и ФГОСНОО и ФГОС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7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9" w:right="27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я на совещаниях с педагогическими работниками</w:t>
            </w:r>
          </w:p>
        </w:tc>
      </w:tr>
      <w:tr>
        <w:trPr>
          <w:trHeight w:val="256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TableParagraph"/>
              <w:widowControl w:val="false"/>
              <w:spacing w:before="118" w:after="0"/>
              <w:ind w:left="109" w:right="2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НФОРМАЦИОННО-МЕТОДИЧЕСКОЕОБЕСПЕЧЕНИЕ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мещение и обновление информационной папки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8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«Методическое сопровождение ФГОСНОО и ФГОС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118" w:after="0"/>
              <w:ind w:left="939" w:right="104" w:hanging="80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онная папка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мещение информации по вопросам внедрения и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ализации  ФГОС на официальном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37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я на официальном сайте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оздание и систематическое пополнение библио-течки методической литературы по теме «Внедрение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 реализация ФГОСНОО и ФГОС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1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иблиотекар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9" w:right="43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нк методической литературы, в том числе в электронном формате</w:t>
            </w:r>
          </w:p>
        </w:tc>
      </w:tr>
      <w:tr>
        <w:trPr>
          <w:trHeight w:val="283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TableParagraph"/>
              <w:widowControl w:val="false"/>
              <w:spacing w:before="121" w:after="0"/>
              <w:ind w:left="109" w:right="4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АНАЛИТИЧЕСКОЕОБЕСПЕЧЕНИЕ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оснащенности учебного процесса и обору-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8" w:right="107" w:hanging="0"/>
              <w:jc w:val="both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ования учебных помещений школы в соответствии стребованиями обновленны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полугодие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7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1-2022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8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ебного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37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4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Формирование заявок на приобретение необходимого оборудования для обеспечения готовности к введению ФГОС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ализ готовности реализации курсов внеурочной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ятельностина2022-2023учебный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0" w:right="11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37" w:righ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В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лан вне урочной деятельностина2022-2023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чебный год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8" w:right="51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агностика уровня познавательной активностиобучающихся1,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45" w:right="134" w:hanging="48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ентябрь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5" w:right="102" w:hanging="805"/>
              <w:jc w:val="center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985" w:right="296" w:hanging="658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spacing w:lineRule="exact" w:line="262" w:before="0" w:after="0"/>
              <w:ind w:left="469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равка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spacing w:lineRule="atLeast" w:line="250" w:before="0" w:after="0"/>
              <w:ind w:left="469" w:right="123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дивидуальные консультации для классных руководителей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249" w:right="-1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ссмотрение вопроса на Совете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школы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: «О </w:t>
            </w:r>
          </w:p>
          <w:p>
            <w:pPr>
              <w:pStyle w:val="TableParagraph"/>
              <w:widowControl w:val="false"/>
              <w:spacing w:before="0" w:after="0"/>
              <w:ind w:left="108" w:right="16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атериально -техническом обеспечении и оснащении образовательной деятельности. О готовности МБОУ«Альдермышская СОШ»к началу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130" w:right="12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ентя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 школы.</w:t>
            </w:r>
          </w:p>
          <w:p>
            <w:pPr>
              <w:pStyle w:val="TableParagraph"/>
              <w:widowControl w:val="false"/>
              <w:spacing w:before="0" w:after="0"/>
              <w:ind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уководитель организатор ОБ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10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дготовленное сообщение на Совете школы.</w:t>
            </w:r>
          </w:p>
        </w:tc>
      </w:tr>
      <w:tr>
        <w:trPr>
          <w:trHeight w:val="102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249"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4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ссмотрение вопроса на Совете школы: «О состоянии обеспечения обучающихся 1 и 5 классов учебниками и учебными пособиями на возвратной основе из фонда 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5" w:after="0"/>
              <w:ind w:left="130" w:righ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ентябрь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8"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228" w:right="1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иректора по УР библиотекар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дготовленное сообщении на Совете школы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500" w:gutter="0" w:header="0" w:top="720" w:footer="922" w:bottom="112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920" w:right="500" w:gutter="0" w:header="0" w:top="560" w:footer="922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Peterburg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45211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34.2pt;mso-position-vertical-relative:page;margin-left:42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45211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534.2pt;mso-position-vertical-relative:page;margin-left:42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468" w:hanging="361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3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7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82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468" w:hanging="361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3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7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82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14" w:hanging="4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4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4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6" w:hanging="4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4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4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432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049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7e59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0498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004988"/>
    <w:pPr>
      <w:ind w:left="219" w:right="206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004988"/>
    <w:pPr>
      <w:ind w:left="118" w:hanging="709"/>
    </w:pPr>
    <w:rPr/>
  </w:style>
  <w:style w:type="paragraph" w:styleId="TableParagraph" w:customStyle="1">
    <w:name w:val="Table Paragraph"/>
    <w:basedOn w:val="Normal"/>
    <w:uiPriority w:val="1"/>
    <w:qFormat/>
    <w:rsid w:val="00004988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7e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49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6</Pages>
  <Words>1137</Words>
  <Characters>6486</Characters>
  <CharactersWithSpaces>760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08:00Z</dcterms:created>
  <dc:creator>MAKSIMOVA</dc:creator>
  <dc:description/>
  <dc:language>en-US</dc:language>
  <cp:lastModifiedBy>Учитель</cp:lastModifiedBy>
  <cp:lastPrinted>2022-03-23T06:14:00Z</cp:lastPrinted>
  <dcterms:modified xsi:type="dcterms:W3CDTF">2022-03-23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21T00:00:00Z</vt:filetime>
  </property>
</Properties>
</file>